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еренция «ценообразование в строительной отрасл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>Национальное объединение строител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</w:rPr>
        <w:t>Сорокин Алексей Васильевич, председатель Комитета по ценообразованию Национального объединения стро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резидиум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рис Михайлович Мураш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меститель главы Госстро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син Ефим Владимирович</w:t>
      </w:r>
      <w:r>
        <w:rPr>
          <w:rFonts w:cs="Times New Roman" w:ascii="Times New Roman" w:hAnsi="Times New Roman"/>
          <w:sz w:val="24"/>
          <w:szCs w:val="24"/>
        </w:rPr>
        <w:t>, Президент Национального объединения строител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екунов Виктор Семенович</w:t>
      </w:r>
      <w:r>
        <w:rPr>
          <w:rFonts w:cs="Times New Roman" w:ascii="Times New Roman" w:hAnsi="Times New Roman"/>
          <w:sz w:val="24"/>
          <w:szCs w:val="24"/>
        </w:rPr>
        <w:t>, Вице-президент национального объединения строител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рокин Алексей Васильевич</w:t>
      </w:r>
      <w:r>
        <w:rPr>
          <w:rFonts w:cs="Times New Roman" w:ascii="Times New Roman" w:hAnsi="Times New Roman"/>
          <w:sz w:val="24"/>
          <w:szCs w:val="24"/>
        </w:rPr>
        <w:t>, Председатель Комитета по ценообразованию Национального объединения строител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рмолаев Евгений Евгеньевич</w:t>
      </w:r>
      <w:r>
        <w:rPr>
          <w:rFonts w:cs="Times New Roman" w:ascii="Times New Roman" w:hAnsi="Times New Roman"/>
          <w:sz w:val="24"/>
          <w:szCs w:val="24"/>
        </w:rPr>
        <w:t>, Начальник Федерального центра ценообразования Минрегиона Росс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уравлев Павел Анатольевич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Федерального центра ценообразования Минрегиона Росси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чи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рокин Алекс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— открывает заседание круглого стол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ая политика в сфере ценообразования и нормирования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олаев Евгений Евгеньевич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формы ценообразования в строительстве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дурахманов Саид Садриевич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ие к реформе системы ценообразования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оренко Сергей Владимирович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ценообразования при определении заработной платы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а Елена Владимировн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ейдбурд Александр Исаакович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ные вопросы ценообразования в строительстве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ентьев Виктор Алексеевич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8:46Z</dcterms:created>
  <dc:creator/>
  <dc:description/>
  <dc:language>en-US</dc:language>
  <cp:lastModifiedBy/>
  <cp:revision>0</cp:revision>
  <dc:subject/>
  <dc:title/>
</cp:coreProperties>
</file>